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w:t>
      </w:r>
      <w:r>
        <w:rPr>
          <w:vertAlign w:val="superscript"/>
        </w:rPr>
        <w:t>st</w:t>
      </w:r>
      <w:r>
        <w:rPr/>
        <w:t xml:space="preserve"> NEABPD Italy Conference</w:t>
      </w:r>
    </w:p>
    <w:p>
      <w:pPr>
        <w:pStyle w:val="Normal"/>
        <w:rPr/>
      </w:pPr>
      <w:r>
        <w:rPr/>
      </w:r>
    </w:p>
    <w:p>
      <w:pPr>
        <w:pStyle w:val="Normal"/>
        <w:rPr/>
      </w:pPr>
      <w:r>
        <w:rPr/>
        <w:t>May 4 - You are not moody and he is irascible. That boy, then, is not unruly. It involves an estimated 1 to 3% of adolescents in the general population and about 4% of young adults. It's called borderline personality disorder; disease elusive, difficult to view for those around you. May is the month of culture borderline and that's why the organizing IRCCS Fatebenefratelli in Brescia 8 to 10 May two major events in collaboration with the most important association that deals with this issue and with the participation of the world's leading experts.</w:t>
      </w:r>
    </w:p>
    <w:p>
      <w:pPr>
        <w:pStyle w:val="Normal"/>
        <w:rPr/>
      </w:pPr>
      <w:r>
        <w:rPr/>
      </w:r>
    </w:p>
    <w:p>
      <w:pPr>
        <w:pStyle w:val="Normal"/>
        <w:rPr/>
      </w:pPr>
      <w:r>
        <w:rPr/>
        <w:t>"The borderline personality disorder is a psychiatric disorder characterized by sudden changes in mood, behavior and instability of relationships with others, marked impulsivity and difficulty organizing their thoughts in a coherent and self injurious behaviors - explains Roberta Rossi, psychologist and psychotherapist IRCCS -. These elements are mutually reinforcing, generating considerable suffering both in the patient and in his family, often desperate for an end to a situation that often do not understand. The onset of the disease occurs in adolescence or early adulthood and can have a disruptive impact on the lives of people who are affected, in addition to important social and economic implications. "</w:t>
      </w:r>
    </w:p>
    <w:p>
      <w:pPr>
        <w:pStyle w:val="Normal"/>
        <w:rPr/>
      </w:pPr>
      <w:r>
        <w:rPr/>
        <w:t> </w:t>
      </w:r>
    </w:p>
    <w:p>
      <w:pPr>
        <w:pStyle w:val="Normal"/>
        <w:rPr/>
      </w:pPr>
      <w:r>
        <w:rPr/>
        <w:t>The borderline personality disorder is actually a major public health problem for the high prevalence in the general population as in the clinical population. Often, it is associated with other psychiatric disorders that worsen the prognosis. Numerous international studies have refuted the thesis however dell'immodificabilità this disorder stressing the need for timely and specific treatments, which all too often, unfortunately, are not paid in Italy. "This implies social costs and additional human, in the sense that a disorder of this kind is reflected on families so sometimes devastating - underlines Marco Among Fabello, general IRCCS which for some years has engaged in research that is assisting -. The events that are preparing us to have a great importance not only scientific, precisely because they're based on the involvement of family members of patients with this disorder, according to a first approach to our Institute and the tradition of Fatebenefratelli ".</w:t>
      </w:r>
    </w:p>
    <w:p>
      <w:pPr>
        <w:pStyle w:val="Normal"/>
        <w:rPr/>
      </w:pPr>
      <w:r>
        <w:rPr/>
      </w:r>
    </w:p>
    <w:p>
      <w:pPr>
        <w:pStyle w:val="Normal"/>
        <w:rPr/>
      </w:pPr>
      <w:r>
        <w:rPr/>
        <w:t>The commitment on the "borderline" IRCCS not fire in response to increasingly frequent requests for shelter at the facilities of the Institute regarding this patient population for which, as is widely reported in the scientific literature, there is a need to specific treatments. One project that was recently funded by the Ministry of Health, as part of a call for young researchers, aims to test a treatment of highly specialized and intensive psychotherapy and to assess their effects both from a clinical point of view, that neurobiological, a frontier explored, the latter only in the recent period and assessing the impact that psychotherapy has on brain function.</w:t>
      </w:r>
    </w:p>
    <w:p>
      <w:pPr>
        <w:pStyle w:val="Normal"/>
        <w:rPr/>
      </w:pPr>
      <w:r>
        <w:rPr/>
      </w:r>
    </w:p>
    <w:p>
      <w:pPr>
        <w:pStyle w:val="Normal"/>
        <w:rPr/>
      </w:pPr>
      <w:r>
        <w:rPr/>
        <w:t>In early May, on the occasion of the day of Brescia on borderline personality disorder, the IRCCS host the first Congress of the NEA-BPD Italy, Italian branch of the National Education Alliance Personality Disorder (NEA BPD) (www.borderlinepersonalitydisorder.com ), which is an association of professionals, family members and patients time to the promotion and information on borderline personality disorder. The aim of the scientific conference to be held on May 8, IRCCS Brescia will provide "an overview of issues related to the disorder, with particular attention to the centrality of a therapeutic approach which he sees as essential to the involvement of family members," says Rossi. The lecture will be held by Perry Hoffman, founder and president of NEA-BPD.</w:t>
      </w:r>
    </w:p>
    <w:p>
      <w:pPr>
        <w:pStyle w:val="Normal"/>
        <w:rPr/>
      </w:pPr>
      <w:r>
        <w:rPr/>
      </w:r>
    </w:p>
    <w:p>
      <w:pPr>
        <w:pStyle w:val="Normal"/>
        <w:rPr/>
      </w:pPr>
      <w:r>
        <w:rPr/>
        <w:t>On Saturday 9 and Sunday, May 10, also in Brescia, will instead take place the first training conducted by Italian Family Connection Perry Hoffman and Maria Elena Ridolfi, president of NEA-BPD Italy. Family Connections is a program that provides training and support to family members who are related to people who have a borderline personality disorder. Family connections provides updated information on the operation of BPD patients and families, training on individual strategies of mastery based on dialectical behavior therapy and family skills and support for the creation of groups within a network of family. This program is coordinated internationally by the National Education Alliance for Borderline Personality Disorder (NEA-BPD) and based on research funded by the National Institute of Mental Health (NIMH) of the United St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06:00Z</dcterms:created>
  <dc:creator>perry hoffman</dc:creator>
  <dc:description/>
  <cp:keywords/>
  <dc:language>en-US</dc:language>
  <cp:lastModifiedBy>perry hoffman</cp:lastModifiedBy>
  <dcterms:modified xsi:type="dcterms:W3CDTF">2015-05-06T02:07:00Z</dcterms:modified>
  <cp:revision>1</cp:revision>
  <dc:subject/>
  <dc:title/>
</cp:coreProperties>
</file>