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BT Family groups - Family Connections Leaders training – Trainer: Alan Fruzzet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upporting Families Waikato and the National Education Alliance for Borderline Personality Disorder (NEA-BPD) New Zealand Branch are excited to be able to advise that Family Connections, an evidence-based dialectical behaviour therapy (DBT) family group is coming to New Zealand with a Family Connections Leaders train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his notice provides early information, so that people can begin to plan and discuss with their organizations before New Zealand ‘goes to sleep’ over the summer holidays. Further information will be mailed in the New Year once further details are clear. You can however register your interest now via Maureen at: office@sfwaikato.org.nz</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hen: 16 &amp; 17 April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here: Probably Auckland</w:t>
      </w:r>
      <w:r>
        <w:rPr>
          <w:rFonts w:cs="Arial" w:ascii="Arial" w:hAnsi="Arial"/>
          <w:sz w:val="20"/>
          <w:szCs w:val="20"/>
        </w:rPr>
        <w:t xml:space="preserve"> (possibly Hamilton) – Venue to be finaliz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st: No charge for the training per se</w:t>
      </w:r>
    </w:p>
    <w:p>
      <w:pPr>
        <w:pStyle w:val="Normal"/>
        <w:spacing w:lineRule="auto" w:line="240" w:before="0" w:after="0"/>
        <w:jc w:val="both"/>
        <w:rPr>
          <w:rFonts w:ascii="Arial" w:hAnsi="Arial" w:cs="Arial"/>
          <w:sz w:val="20"/>
          <w:szCs w:val="20"/>
        </w:rPr>
      </w:pPr>
      <w:r>
        <w:rPr>
          <w:rFonts w:cs="Arial" w:ascii="Arial" w:hAnsi="Arial"/>
          <w:sz w:val="20"/>
          <w:szCs w:val="20"/>
        </w:rPr>
        <w:t>If we are unable to get sponsorship, participants will be asked to contribute the costs of photocopied materials, venue and catering if applicable. Total costs/person will not exceed $10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articipants: </w:t>
      </w:r>
      <w:r>
        <w:rPr>
          <w:rFonts w:cs="Arial" w:ascii="Arial" w:hAnsi="Arial"/>
          <w:sz w:val="20"/>
          <w:szCs w:val="20"/>
        </w:rPr>
        <w:t>Professionals and family members of people with borderline personality disorder who wish to be Family Connections (FC) leaders are invited. Participants should attend in pairs of future FC leaders or be able to pair up with another person who has attended or will attend a FC leaders train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C is a manualized 12 week (2 hrs/week) group program explicitly for family members of people with borderline personality disorder and is based on DBT theory and skills. DBT is the treatment that has the largest number of evidence-based studies of effectiveness for treating people with borderline personality disorder. The target group is family of people with borderline personality disorder and the primary goal is to improve the well-being of family members. It is also hoped that improved family well-being will promote the well-being of the person with borderline personality disorder. FC programs have two leaders who may be either professionals or family members. The FC program provides psychoeducation, skills training and support and participants receive a FC workboo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FC was developed by Perry Hoffman and Alan Fruzzetti and others and is run under the auspices of NEA-BPD, the largest international BPD advocacy organisation. FC has 3 pre-post studies of effectiveness with significant reductions in family member distress, depression, grief, burden, hopelessness and an increase in mastery and empowerment. FC is provided by the leaders without charge with participants being asked to cover small running costs (photocopying, venue, catering where applicable). FC has been very popular with 1,000 people currently on the waiting list and with programs in North America, South America, UK, Europe, and in New Zealand where FC has been running in Hamilton on a yearly basis since 2010.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lan Fruzzetti is a DBT clinician (25 yrs), researcher, trainer and author; Associate Professor at the University of Nevada; NEA-BPD research advisor; member of the NEA-BPD Board; member of the Board of Directors of the International Society for the Investigation and Teaching of DBT; leading developer of treatments for and with family members of people with borderline personality disorder; author of more than 75 research and clinical papers and book chapters; author of the highly acclaimed book, ‘</w:t>
      </w:r>
      <w:r>
        <w:rPr>
          <w:rFonts w:eastAsia="Times New Roman" w:cs="Arial" w:ascii="Arial" w:hAnsi="Arial"/>
          <w:i/>
          <w:sz w:val="20"/>
          <w:szCs w:val="20"/>
        </w:rPr>
        <w:t xml:space="preserve">The high-conflict couple, </w:t>
      </w:r>
      <w:r>
        <w:rPr>
          <w:rFonts w:cs="Arial" w:ascii="Arial" w:hAnsi="Arial"/>
          <w:i/>
          <w:sz w:val="20"/>
          <w:szCs w:val="20"/>
        </w:rPr>
        <w:t>a dialectical behavior therapy guide to finding peace, intimacy and validation</w:t>
      </w:r>
      <w:r>
        <w:rPr>
          <w:rFonts w:cs="Arial" w:ascii="Arial" w:hAnsi="Arial"/>
          <w:sz w:val="20"/>
          <w:szCs w:val="20"/>
        </w:rPr>
        <w:t>.</w:t>
      </w:r>
      <w:r>
        <w:rPr>
          <w:rFonts w:eastAsia="Times New Roman" w:cs="Arial" w:ascii="Arial" w:hAnsi="Arial"/>
          <w:sz w:val="20"/>
          <w:szCs w:val="20"/>
        </w:rPr>
        <w:t>’; and his much awaited book based on FC, ‘</w:t>
      </w:r>
      <w:r>
        <w:rPr>
          <w:rFonts w:cs="Arial" w:ascii="Arial" w:hAnsi="Arial"/>
          <w:i/>
          <w:sz w:val="20"/>
          <w:szCs w:val="20"/>
        </w:rPr>
        <w:t>Families and borderline personality disorder:  Lessening the pain - A dialectical behavior therapy guide to finding peace and comfort in your family’</w:t>
      </w:r>
      <w:r>
        <w:rPr>
          <w:rFonts w:cs="Arial" w:ascii="Arial" w:hAnsi="Arial"/>
          <w:sz w:val="20"/>
          <w:szCs w:val="20"/>
        </w:rPr>
        <w:t xml:space="preserve"> </w:t>
      </w:r>
      <w:r>
        <w:rPr>
          <w:rFonts w:eastAsia="Times New Roman" w:cs="Arial" w:ascii="Arial" w:hAnsi="Arial"/>
          <w:sz w:val="20"/>
          <w:szCs w:val="20"/>
        </w:rPr>
        <w:t xml:space="preserve"> is due to be published so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amily members who are thinking of attending this FC </w:t>
      </w:r>
      <w:r>
        <w:rPr>
          <w:rFonts w:eastAsia="Times New Roman" w:cs="Arial" w:ascii="Arial" w:hAnsi="Arial"/>
          <w:b/>
          <w:sz w:val="20"/>
          <w:szCs w:val="20"/>
        </w:rPr>
        <w:t>Leaders</w:t>
      </w:r>
      <w:r>
        <w:rPr>
          <w:rFonts w:eastAsia="Times New Roman" w:cs="Arial" w:ascii="Arial" w:hAnsi="Arial"/>
          <w:sz w:val="20"/>
          <w:szCs w:val="20"/>
        </w:rPr>
        <w:t xml:space="preserve"> training need to be aware that the FC Leaders training is only for those who would like to run a FC training in the future; that whilst Alan Fruzzetti, the FC </w:t>
      </w:r>
      <w:r>
        <w:rPr>
          <w:rFonts w:eastAsia="Times New Roman" w:cs="Arial" w:ascii="Arial" w:hAnsi="Arial"/>
          <w:b/>
          <w:sz w:val="20"/>
          <w:szCs w:val="20"/>
        </w:rPr>
        <w:t>Leaders</w:t>
      </w:r>
      <w:r>
        <w:rPr>
          <w:rFonts w:eastAsia="Times New Roman" w:cs="Arial" w:ascii="Arial" w:hAnsi="Arial"/>
          <w:sz w:val="20"/>
          <w:szCs w:val="20"/>
        </w:rPr>
        <w:t xml:space="preserve"> trainer will be mindful of family members distress, this FC </w:t>
      </w:r>
      <w:r>
        <w:rPr>
          <w:rFonts w:eastAsia="Times New Roman" w:cs="Arial" w:ascii="Arial" w:hAnsi="Arial"/>
          <w:b/>
          <w:sz w:val="20"/>
          <w:szCs w:val="20"/>
        </w:rPr>
        <w:t>Leaders</w:t>
      </w:r>
      <w:r>
        <w:rPr>
          <w:rFonts w:eastAsia="Times New Roman" w:cs="Arial" w:ascii="Arial" w:hAnsi="Arial"/>
          <w:sz w:val="20"/>
          <w:szCs w:val="20"/>
        </w:rPr>
        <w:t xml:space="preserve"> training is not intended to address the well-being of family members who attend. That is, this is not a FC group.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eople interested in running FC groups will have a good idea towards the end of the training whether they are well suited to run a FC group. Alongside this, discussions with Alan Fruzzetti will help determine whether and how to proceed with FC in your local areas. FC leaders will be supported by a FC trainer’s manual and links to other resources and FC leaders via NEA-BPD.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31:00Z</dcterms:created>
  <dc:creator>Owner</dc:creator>
  <dc:description/>
  <cp:keywords/>
  <dc:language>en-US</dc:language>
  <cp:lastModifiedBy>Owner</cp:lastModifiedBy>
  <cp:lastPrinted>2011-12-19T09:13:00Z</cp:lastPrinted>
  <dcterms:modified xsi:type="dcterms:W3CDTF">2011-12-21T22:16:00Z</dcterms:modified>
  <cp:revision>11</cp:revision>
  <dc:subject/>
  <dc:title/>
</cp:coreProperties>
</file>